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4.12.2014 №  64-5/6 «О бюджете города Кузнецка Пензенской области на 2015 год и плановый период 2016-2017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с изменениями и дополнениями) 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10585,9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906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61759,9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10037,3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00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61686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16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16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48,6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105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73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10585,9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1906,0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61759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10585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1800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61686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48,6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73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65608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957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4045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656058,4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54045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31,3 тыс. руб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0,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0,0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656089,7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5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045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65605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045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;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Пензенской области – 31,3 тыс. руб.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31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0,00 тыс. руб</w:t>
      </w:r>
      <w:r>
        <w:rPr>
          <w:sz w:val="28"/>
          <w:szCs w:val="28"/>
        </w:rPr>
        <w:t>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 В приложении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таблицу на  2015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7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101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47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2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 9 0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____________№ ________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239"/>
        <w:gridCol w:w="924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ия ремонтных работ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детских 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2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90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89"/>
        <w:gridCol w:w="966"/>
        <w:gridCol w:w="1265"/>
        <w:gridCol w:w="1076"/>
        <w:gridCol w:w="1276"/>
        <w:gridCol w:w="143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36"/>
        <w:gridCol w:w="992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5"/>
        <w:gridCol w:w="966"/>
        <w:gridCol w:w="1239"/>
        <w:gridCol w:w="1076"/>
        <w:gridCol w:w="1276"/>
        <w:gridCol w:w="1407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647"/>
        <w:gridCol w:w="1773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ind w:left="-87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2" w:right="-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ind w:left="-132" w:right="-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32" w:right="-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-132" w:right="-61" w:hanging="0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ind w:left="-132" w:right="-61" w:hanging="0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left="-132" w:right="-61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32" w:right="-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ind w:left="-13" w:righ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ind w:left="-20" w:right="-1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ind w:left="-20" w:right="-1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" w:right="-1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-20" w:right="-174" w:hanging="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left="-20" w:right="-17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left="-20" w:right="-174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20" w:right="-1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Итоговое значение по подпрограмме 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_____№ 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0:00Z</dcterms:created>
  <dc:creator>User</dc:creator>
  <dc:description/>
  <dc:language>en-US</dc:language>
  <cp:lastModifiedBy>User</cp:lastModifiedBy>
  <cp:lastPrinted>2015-06-02T12:01:00Z</cp:lastPrinted>
  <dcterms:modified xsi:type="dcterms:W3CDTF">2015-06-08T12:20:00Z</dcterms:modified>
  <cp:revision>2</cp:revision>
  <dc:subject/>
  <dc:title/>
</cp:coreProperties>
</file>